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CHANGE ORDER NO. 1,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ROAD STREET TO MARKET STREET, STREETSCAPE PROJECT, WITH EAST TENNESSEE GRADING, INC., WHICH CHANGE ORDER INCREASES THE CONTRACT AMOUNT BY SIXTY-SIX THOUSAND, ONE HUNDRED NINETY AND 15/100 DOLLARS ($66,190.15), FOR A REVISED CONTRACT AMOUNT NOT TO EXCEED NINE HUNDRED FORTY-FOUR THOUSAND, FIVE HUNDRED TWENTY-ONE AND 95/100 DOLLARS ($944,521.95), AND WHICH INCREASES THE CONTRACT TIME BY FIFTEEN (15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,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road Street to Market Street, Streetscape Project, with East Tennessee Grading, Inc., which change order increases the contract amount by $66,190.15 for a revised contract amount not to exceed $944,521.95, and which increases the contract time by 15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16:00Z</dcterms:created>
  <dc:creator>Cindy Couey</dc:creator>
  <dc:description/>
  <cp:keywords>public works</cp:keywords>
  <dc:language>en-US</dc:language>
  <cp:lastModifiedBy>Cindy Couey</cp:lastModifiedBy>
  <cp:lastPrinted>2000-07-20T11:20:00Z</cp:lastPrinted>
  <dcterms:modified xsi:type="dcterms:W3CDTF">2000-08-21T17:34:00Z</dcterms:modified>
  <cp:revision>5</cp:revision>
  <dc:subject/>
  <dc:title>RESOLUTION NO</dc:title>
</cp:coreProperties>
</file>